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erlin Sans FB" w:hAnsi="Berlin Sans FB" w:cs="Berlin Sans FB"/>
          <w:b/>
          <w:b/>
          <w:color w:val="FF0000"/>
          <w:sz w:val="72"/>
          <w:szCs w:val="72"/>
        </w:rPr>
      </w:pPr>
      <w:r>
        <w:rPr>
          <w:rFonts w:cs="Berlin Sans FB" w:ascii="Berlin Sans FB" w:hAnsi="Berlin Sans FB"/>
          <w:b/>
          <w:color w:val="FF0000"/>
          <w:sz w:val="72"/>
          <w:szCs w:val="72"/>
        </w:rPr>
        <w:t>Résultats français aux Jeux Olympique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72"/>
        </w:rPr>
      </w:pPr>
      <w:r>
        <w:rPr>
          <w:rFonts w:cs="Arial" w:ascii="Arial" w:hAnsi="Arial"/>
          <w:b/>
          <w:color w:val="FF0000"/>
          <w:sz w:val="24"/>
          <w:szCs w:val="7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lassement Individuel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édaille d’argent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6 (Brésil)</w:t>
        <w:tab/>
        <w:tab/>
        <w:t>Elodie Clouvel</w:t>
      </w:r>
    </w:p>
    <w:p>
      <w:pPr>
        <w:pStyle w:val="Normal"/>
        <w:ind w:left="213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trièm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6 (Brésil)</w:t>
        <w:tab/>
        <w:tab/>
        <w:t>Valentin Prade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2000 (Sydney)</w:t>
        <w:tab/>
        <w:tab/>
        <w:tab/>
        <w:t>Sébastien Deleign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24 (Paris)</w:t>
        <w:tab/>
        <w:tab/>
        <w:tab/>
        <w:t>Ivan Duranthon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nquiè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88 (Séoul)</w:t>
        <w:tab/>
        <w:tab/>
        <w:tab/>
        <w:t xml:space="preserve">Christophe Ruer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1984 (Los Angeles)</w:t>
        <w:tab/>
        <w:tab/>
        <w:t>Paul Fou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1968 (Mexico)</w:t>
        <w:tab/>
        <w:tab/>
        <w:tab/>
        <w:t>Raoul Gueguen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Huitième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2000 (Sydney)</w:t>
        <w:tab/>
        <w:tab/>
        <w:t>Olivier Clergeau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1988 (Séoul)</w:t>
        <w:tab/>
        <w:tab/>
        <w:tab/>
        <w:t>Joël Bouzou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Calibri" w:ascii="Calibri" w:hAnsi="Calibri"/>
          <w:b/>
          <w:sz w:val="24"/>
          <w:szCs w:val="24"/>
        </w:rPr>
        <w:t>Neuvièm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8 (Pékin)</w:t>
        <w:tab/>
        <w:tab/>
        <w:t>Amélie Cazé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xième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0 (Sydney)</w:t>
        <w:tab/>
        <w:tab/>
        <w:t>Caroline Delemer</w:t>
      </w:r>
    </w:p>
    <w:p>
      <w:pPr>
        <w:pStyle w:val="Normal"/>
        <w:ind w:left="2520" w:hanging="0"/>
        <w:rPr/>
      </w:pPr>
      <w:r>
        <w:rPr>
          <w:rFonts w:cs="Calibri" w:ascii="Calibri" w:hAnsi="Calibri"/>
          <w:sz w:val="24"/>
          <w:szCs w:val="24"/>
        </w:rPr>
        <w:t>(Première participation des féminines aux Jeux Olympiques)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84 (Los Angelès)</w:t>
        <w:tab/>
        <w:tab/>
        <w:t>Didier Boube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72 (Munich)</w:t>
        <w:tab/>
        <w:tab/>
        <w:t>Raoul Gueguen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20 (Anvers)</w:t>
        <w:tab/>
        <w:tab/>
        <w:tab/>
        <w:t>x…  Brul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ssement par équipes</w:t>
      </w:r>
    </w:p>
    <w:p>
      <w:pPr>
        <w:pStyle w:val="Normal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compétition disputée seulement de 1952 à 1992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édaille de bronze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4 (Los Angeles)</w:t>
        <w:tab/>
        <w:tab/>
        <w:t>Paul Four, Didier Boube, Joël Bouzou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68 (Mexico) </w:t>
        <w:tab/>
        <w:tab/>
        <w:t>Raoul Gueguen, Jean-Pierre Giudicelli,</w:t>
      </w:r>
    </w:p>
    <w:p>
      <w:pPr>
        <w:pStyle w:val="Normal"/>
        <w:ind w:left="4680" w:first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en Guiguet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trièm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1988 (Séoul) </w:t>
        <w:tab/>
        <w:tab/>
        <w:tab/>
        <w:t>Christophe Ruer, Joël Bouzou, Bruno Génard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nquièm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1980 (Moscou)  </w:t>
        <w:tab/>
        <w:tab/>
        <w:t>Paul Four, Joël Bouzou, Alain Cortes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tièm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1992 (Barcelone) </w:t>
        <w:tab/>
        <w:tab/>
        <w:t>Joël Bouzou, Christophe Ruer, Sébastien                Deleigne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3:00Z</dcterms:created>
  <dc:creator>FFPM</dc:creator>
  <dc:description/>
  <cp:keywords/>
  <dc:language>en-US</dc:language>
  <cp:lastModifiedBy>FF Pentathlon</cp:lastModifiedBy>
  <dcterms:modified xsi:type="dcterms:W3CDTF">2016-10-19T13:13:00Z</dcterms:modified>
  <cp:revision>2</cp:revision>
  <dc:subject/>
  <dc:title/>
</cp:coreProperties>
</file>